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drawing>
          <wp:inline distT="0" distB="0" distL="0" distR="0">
            <wp:extent cx="52724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72405" cy="950595"/>
                    </a:xfrm>
                    <a:prstGeom prst="rect">
                      <a:avLst/>
                    </a:prstGeom>
                  </pic:spPr>
                </pic:pic>
              </a:graphicData>
            </a:graphic>
          </wp:inline>
        </w:drawing>
      </w: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32"/>
          <w:szCs w:val="32"/>
        </w:rPr>
      </w:pPr>
      <w:r>
        <w:rPr>
          <w:rFonts w:eastAsia="Calibri" w:cs="Calibri"/>
          <w:color w:val="000000"/>
        </w:rPr>
        <w:t xml:space="preserve"> </w:t>
      </w:r>
      <w:r>
        <w:rPr>
          <w:rFonts w:cs="Times New Roman" w:ascii="Times New Roman" w:hAnsi="Times New Roman"/>
          <w:b/>
          <w:bCs/>
          <w:color w:val="000000"/>
          <w:sz w:val="32"/>
          <w:szCs w:val="32"/>
        </w:rPr>
        <w:t xml:space="preserve">26 January 2016 - Hilton Hotel, Liverpoo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Health and Safety Executive has six themes that the five-year health and safety strategy will cover, invitees; employers, workers, local and central government, unions, other regulators and key representative group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six themes for the strategy bein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1. Promoting broader ownership of workplace health and safety; </w:t>
      </w:r>
    </w:p>
    <w:p>
      <w:pPr>
        <w:pStyle w:val="Default"/>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2. Highlighting and tackling the costs of work-related ill-health; </w:t>
      </w:r>
    </w:p>
    <w:p>
      <w:pPr>
        <w:pStyle w:val="Default"/>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3. Supporting small firms; </w:t>
      </w:r>
    </w:p>
    <w:p>
      <w:pPr>
        <w:pStyle w:val="Default"/>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4. Enabling productivity through proportionate risk management; </w:t>
      </w:r>
    </w:p>
    <w:p>
      <w:pPr>
        <w:pStyle w:val="Default"/>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5. Anticipating and tackling the challenges of new technology and ways of workin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 Sharing the benefits or Great Britain’s approach.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Event opened by Selvin Brown the Director of Engagement &amp; Strategic Interventions HS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artyn Thomas, HSE Board member, saying we have the themes but the strategy will be set but attendees and those who partake on social med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UK is good but still too many workplace fatalities and injuries, and a massive leap in occupational health is urgently needed. We need to consider personal contributions, is the ownership of issues being in the right place with a decision maker and is there something can do better as an individual to improve health and safety. Twenty three million days a year is lost to the UK from new ill health issues and that can’t be right on any leve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13,000 deaths last year from occupational cancer is a dreadful legacy and we must not leave the same for future generations. Good Health and Safety does not bring burdens but it does introduce good practice in a cost effective manner. How this will be rolled out is up to the next few weeks of consulta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event was set out with eight tables, ours having on it; one being a HSE facilitator another a HSE employee who took digital notes which were directly put onto Twitter and created a Wordcloud – noticeable that however many times unions were mentioned that never managed to get on to the clou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ome of the issues that came up in the discussions were to consider the known hazards first rather than looking for future ones; long latency issues; budget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onsideration was given to a longer educational logic that present generation children may have been over protected and therefore have not learnt from knocks and bumps that they have to manage their own safety – things are not always going to be done for the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has become an emphasis on detailed risk assessment documentation and this fills office shelves around the country. We [well I really] want a simpler use in the assessment of risks rather than Risk Assessment, starting at the end user and what he/she needs to do the job safely; they do not need to know the legislation of why but they do need to be kept form injury. Short sharp RAs, pictures of good/bad practice, easily obtained before doing a job, easily understood and easily putting safety in to practice. Everything [maybe most] should start with what the end user needs to do the job.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lex Payne the Technical Director from Blackpool Pleasure Beach gave a very interesting break down in to what happens when a fairground ride breaks dow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y practice rescue from height in all sorts of circumstances, for disabled customers and for large ones. Useful to make safety training and awareness personal – i.e. what if that was your daughter stuck up there? Would you let your son do that job? He noted that no sportsman ever won a trophy then lifted it saying that he had always aimed to comply, aimed to be adequate – that’s nonsense and we should be aiming to excel in health and safety of whatever we do and where ever we have responsibili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 Q &amp; A session was done with a pane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sz w:val="23"/>
          <w:szCs w:val="23"/>
        </w:rPr>
      </w:pPr>
      <w:r>
        <w:rPr>
          <w:sz w:val="23"/>
          <w:szCs w:val="23"/>
        </w:rPr>
        <w:t>Some CWU issues raised during the day included age profile of workers, where is tripartite voice gone at HSE, dog attacks, weather variations, all workplaces should be inspected regularly, legal max temperature, health and safety being a factor in public procurement, we should adopt all ILO standards, legislation must enforced, it’s the workers who pay the price, count all deaths from work – disease, cancers, heart attacks, RTCs, related suicides.</w:t>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01:00Z</dcterms:created>
  <dc:creator>Ingram</dc:creator>
  <dc:description/>
  <cp:keywords/>
  <dc:language>en-US</dc:language>
  <cp:lastModifiedBy>Ingram</cp:lastModifiedBy>
  <dcterms:modified xsi:type="dcterms:W3CDTF">2016-02-28T14:01:00Z</dcterms:modified>
  <cp:revision>2</cp:revision>
  <dc:subject/>
  <dc:title> </dc:title>
</cp:coreProperties>
</file>